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305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..................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MIEJSKIEJ W RZGOWIE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............................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 sprawie wprowadzenia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regulaminu Stadionu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/>
          <w:bCs/>
        </w:rPr>
        <w:t>im. Henryka Śmiechowicza w Rzgowie znajdującego się przy ul. Tuszyńskiej 56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40 ust. 2 pkt 4 oraz art. 41 ust. 1 ustawy z dnia 8 marca 1990 r.</w:t>
        <w:br/>
        <w:t>o samorządzie gminnym (Dz. U. z 2015 r. poz. 1515) uchwala się, co następuje: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§ 1. </w:t>
      </w:r>
      <w:r>
        <w:rPr>
          <w:b w:val="false"/>
          <w:bCs w:val="false"/>
        </w:rPr>
        <w:t>Wprowadza się regulamin korzystania ze Stadionu im. Henryka Śmiechowicza</w:t>
        <w:br/>
        <w:t>w Rzgowie przy ul. Tuszyńskiej 56 w Rzgowie, który stanowi załącznik do niniejszej uchwały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§ 2. </w:t>
      </w:r>
      <w:r>
        <w:rPr>
          <w:b w:val="false"/>
          <w:bCs w:val="false"/>
        </w:rPr>
        <w:t>Regulamin, o którym mowa w § 1 podlega ogłoszeniu na tablicach informacyjnych zlokalizowanych na terenie ww. obiektu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>§ 3.</w:t>
      </w:r>
      <w:r>
        <w:rPr>
          <w:b w:val="false"/>
          <w:bCs w:val="false"/>
        </w:rPr>
        <w:t xml:space="preserve"> Wykonanie uchwały powierza się Burmistrzowi Rzgowa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§ 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chwała wchodzi w życie po upływie 14 dni od dnia ogłoszenia w Dzienniku Urzędowym Województwa Łódzkiego. </w:t>
      </w:r>
    </w:p>
    <w:p>
      <w:pPr>
        <w:pStyle w:val="Tekstwstpniesformatowany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0" w:hanging="0"/>
        <w:jc w:val="center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/>
      </w:pPr>
      <w:r>
        <w:rPr/>
        <w:t>Załącznik</w:t>
      </w:r>
    </w:p>
    <w:p>
      <w:pPr>
        <w:pStyle w:val="Default"/>
        <w:autoSpaceDE w:val="false"/>
        <w:ind w:left="5670" w:right="0" w:hanging="0"/>
        <w:jc w:val="left"/>
        <w:rPr/>
      </w:pPr>
      <w:r>
        <w:rPr/>
        <w:tab/>
        <w:t>do uchwały nr ....................</w:t>
      </w:r>
    </w:p>
    <w:p>
      <w:pPr>
        <w:pStyle w:val="Default"/>
        <w:autoSpaceDE w:val="false"/>
        <w:ind w:left="5670" w:right="0" w:hanging="0"/>
        <w:jc w:val="left"/>
        <w:rPr/>
      </w:pPr>
      <w:r>
        <w:rPr/>
        <w:tab/>
        <w:t xml:space="preserve">Rady Miejskiej w Rzgowie </w:t>
      </w:r>
    </w:p>
    <w:p>
      <w:pPr>
        <w:pStyle w:val="Default"/>
        <w:autoSpaceDE w:val="false"/>
        <w:ind w:left="5670" w:right="0" w:hanging="0"/>
        <w:jc w:val="left"/>
        <w:rPr/>
      </w:pPr>
      <w:r>
        <w:rPr/>
        <w:tab/>
        <w:t>z dnia ................................</w:t>
      </w:r>
    </w:p>
    <w:p>
      <w:pPr>
        <w:pStyle w:val="Default"/>
        <w:autoSpaceDE w:val="false"/>
        <w:ind w:left="5670" w:right="0" w:hanging="0"/>
        <w:jc w:val="left"/>
        <w:rPr/>
      </w:pPr>
      <w:r>
        <w:rPr/>
      </w:r>
    </w:p>
    <w:p>
      <w:pPr>
        <w:pStyle w:val="Default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ULAMIN KORZYSTANIA ZE STADIONU </w:t>
      </w:r>
    </w:p>
    <w:p>
      <w:pPr>
        <w:pStyle w:val="Default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M. HENRYKA ŚMIECHOWICZA W RZGOWIE  </w:t>
      </w:r>
    </w:p>
    <w:p>
      <w:pPr>
        <w:pStyle w:val="Default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akres obowiązywania 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gulamin obowiązuje na obszarze Stadionu im. Henryka Śmiechowicza w Rzgowie prz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. Tuszyńskiej 56 w Rzgowie.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dion im. Henryka Śmiechowicza w Rzgowie jest własnością gminy Rzgów.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 stadionu jest Burmistrz Rzgowa.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czas użyczenia lub wynajęcia stadionu innemu podmiotowi, podmiot ten przejmuje wszystkie prawa i obowiązki administratora. 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osoby przebywające na terenie stadionu podlegają przepisom porządkowym dotyczącym tego obiektu, a wejście na teren stadionu automatycznie oznacza bezwzględną akceptację postanowień regulaminu.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asady korzystania, dostępność obiektu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dion jest miejscem rozgrywek piłki nożnej oraz miejscem organizacji imprez sportowych, kulturalnych oraz artystyczno-rozrywkowych.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rzystanie ze stadionu odbywa się w terminach uzgodnionych wcześniej</w:t>
        <w:br/>
        <w:t>z administratorem.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dministrator spisuje stosowną umowę z organizatorem oraz ustala harmonogram korzystania ze stadionu. 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ełną odpowiedzialność za organizację i przebieg odbywających się na stadionie imprez ponosi organizator. 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rganizator zobowiązany jest do przestrzegania przepisów prawa, przepisów przeciwpożarowych, zapisów wynikających z instrukcji bezpieczeństwa pożarowego zawierającej warunki ochrony przeciwpożarowej dla przedmiotowego obiektu, przepisów BHP, regulaminu stadionu oraz zapisów umowy z administratorem.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trzega się prawo do zmian ogłoszonych terminów rozgrywek lub imprez bez zapowiedzenia i z wyłączeniem odpowiedzialności. 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 przypadku zmian harmonogramu organizator zobowiązany jest niezwłocznie poinformować administratora o zmianach.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dion nie jest powszechnie dostępny.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soby małoletnie mogą przebywać na terenie Stadionu wyłącznie pod opieką osób pełnoletnich. 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ecyzję o zwrocie kosztów za bilety z różnych przyczyn niewykorzystane podejmuje organizator. 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Kontrola wejścia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awo do umożliwiania wejścia na teren stadionu należy do administratora. Osoby wobec których zastosowano zakaz wstępu na stadion (tzw. zakaz stadionowy) nie będą wpuszczane na teren obiektu.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stadionie mogą przebywać wyłącznie osoby posiadające przy sobie ważny bilet, kartę wstępu lub inny dokument uprawniający do przebywania na terenie obiektu. 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żdy zobowiązany jest bez wezwania okazać przy wejściu na stadion oraz na każde żądanie służb porządkowych ważny bilet, kartę wstępu lub inny dokument uprawniający</w:t>
        <w:br/>
        <w:t>do przebywania na terenie obiektu oraz dokument potwierdzający tożsamość.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łużby porządkowe uprawnione są do kontrolowania osób również przy użyciu środków technicznych, celem stwierdzenia czy nie stwarzają one zagrożenia bezpieczeństwa</w:t>
        <w:br/>
        <w:t>z powodu spożycia alkoholu, narkotyków lub posiadania przedmiotów niebezpiecznych</w:t>
        <w:br/>
        <w:t xml:space="preserve">lub broni. 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 lub podmiot przez niego upoważniony ma prawo zabronić wejścia na stadion lub wydalić z terenu stadionu osoby, które nie wyrażą zgody na przeszukanie przez służby porządkowe, wynajętą agencję ochrony lub policję.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soby będące pod wpływem alkoholu, nieposiadające biletu lub karty wstępu i stwarzające ryzyko zagrożenia bezpieczeństwa nie będą wpuszczane na stadion. 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Zachowanie na stadionie 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żda osoba przebywająca na stadionie powinna zachowywać się tak, aby nie szkodzić i nie zagrażać innym.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sobom pod wpływem alkoholu lub środków odurzających nie wpuszczonym na teren stadionu lub usuniętym z obiektu za nieprzestrzeganie przepisów niniejszego regulaminu nie przysługuje zwrot kosztów za wcześniej zakupiony bilet wstępu. 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idzowie zobowiązani są stosować się do zaleceń administratora, organizatora, policji, straży pożarnej, służb porządkowych oraz spikera stadionu. </w:t>
      </w:r>
    </w:p>
    <w:p>
      <w:pPr>
        <w:pStyle w:val="Defaul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ystkie wejścia, wyjścia oraz drogi ewakuacyjne muszą pozostać wolne.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Zakazy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brania się wnoszenia na stadion: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pojów alkoholowych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ego rodzaju broni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ów, które mogą być użyte jako broń lub pociski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jemników do rozpylania gazu, substancji żrących lub farbujących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telek ze szkła, 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ów wykonanych z twardego materiału.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ów o dużej objętości takich jak drabiny, skrzynie, stoliki, krzesła, walizki itp.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ajerwerków, kul świecących i innych przedmiotów pirotechnicznych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ijów, drzewców do flag i transparentów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strumentów do wytwarzania hałasu z napędem mechanicznym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rkotyków, środków odurzających, substancji psychotropowych oraz dopalaczy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apek "kominiarek" lub masek mogących służyć do maskowania się celem uniemożliwieni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identyfikacji przez administratora, organizatora, policję i służby porządkowe,</w:t>
      </w:r>
    </w:p>
    <w:p>
      <w:pPr>
        <w:pStyle w:val="Default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nych przedmiotów, materiałów, urządzeń, które mogą stwarzać zagrożenie. </w:t>
      </w:r>
    </w:p>
    <w:p>
      <w:pPr>
        <w:pStyle w:val="Default"/>
        <w:autoSpaceDE w:val="false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  Ponadto zakazuje się: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chodzenia lub przechodzenia przez budowle i urządzenia nie przeznaczone do użytku powszechnego - szczególnie fasady, płoty, mury, ogrodzenie boiska, zamknięcia, urządzenia oświetleniowe, pomosty kamerowe, drzewa, wszelkiego rodzaju maszty oraz dachy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chodzenia na obszary, które nie są przeznaczone dla widzów np. boisko, pomieszczenia wewnętrzne, pomieszczenia służbowe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cania wszelkimi przedmiotami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ulgarnego i obraźliwego słownictwa, śpiewania obscenicznych piosenek</w:t>
        <w:br/>
        <w:t>i obrażania jakichkolwiek osób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niecania ognia, zapalania fajerwerków i kul świecących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rzedawania towarów, biletów, kart wstępu bez zezwolenia, rozdawania druków</w:t>
        <w:br/>
        <w:t xml:space="preserve">i przeprowadzania zbiórek bez zgody administratora, 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sania, oklejania i malowania na budowlach, urządzeniach lub drogach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łatwiania potrzeb fizjologicznych poza miejscami wyznaczonymi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słaniania twarzy lub innego maskowania się w celu uniemożliwienia identyfikacji przez policję lub służby porządkowe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wieszania na ogrodzeniach trybun flag i transparentów o treściach obraźliwych</w:t>
        <w:br/>
        <w:t>i prowokujących,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nieczyszczania lub zaśmiecania obiektu.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prowadzania zwierząt z wyjątkiem psów przewodników osób niewidomych </w:t>
        <w:br/>
        <w:t>(z zastrzeżeniem wystąpienia przypadków, w których administrator ograniczy przedmiotowy zakaz)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75" w:leader="none"/>
        </w:tabs>
        <w:autoSpaceDE w:val="false"/>
        <w:ind w:left="945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ych czynności mogących stworzyć zagrożenie dla zdrowia i życia osób   przebywających na terenie stadionu lub prowadzących do zniszczenia obiektu.</w:t>
      </w:r>
    </w:p>
    <w:p>
      <w:pPr>
        <w:pStyle w:val="Default"/>
        <w:numPr>
          <w:ilvl w:val="0"/>
          <w:numId w:val="6"/>
        </w:numPr>
        <w:autoSpaceDE w:val="false"/>
        <w:ind w:left="945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stawiania bram wejściowych i wjazdowych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945" w:right="0" w:hanging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945" w:right="0" w:hanging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 Przedmioty wymienione w punkcie 1 wnoszone na stadion mogą zostać zarekwirowane</w:t>
      </w:r>
    </w:p>
    <w:p>
      <w:pPr>
        <w:pStyle w:val="Default"/>
        <w:autoSpaceDE w:val="false"/>
        <w:ind w:left="945" w:right="0" w:hanging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z policję lub służby porządkowe bez obowiązku zwrotu.</w:t>
      </w:r>
    </w:p>
    <w:p>
      <w:pPr>
        <w:pStyle w:val="Default"/>
        <w:autoSpaceDE w:val="false"/>
        <w:ind w:left="945" w:right="0" w:hanging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ind w:left="945" w:right="0" w:hanging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dpowiedzialność</w:t>
      </w:r>
    </w:p>
    <w:p>
      <w:pPr>
        <w:pStyle w:val="Defaul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autoSpaceDE w:val="false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eprzestrzeganie zasad bezpieczeństwa na stadionie oraz niestosowanie postanowień </w:t>
        <w:tab/>
        <w:t>regulaminu rozpatrywane będzie w drodze postępowania w sprawach o wykroczenia,</w:t>
        <w:br/>
        <w:tab/>
        <w:t>a w szczególnych wypadkach w drodze postępowania karnego.</w:t>
      </w:r>
    </w:p>
    <w:p>
      <w:pPr>
        <w:pStyle w:val="Default"/>
        <w:numPr>
          <w:ilvl w:val="0"/>
          <w:numId w:val="7"/>
        </w:numPr>
        <w:autoSpaceDE w:val="false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soby wyrządzające szkody na terenie stadionu ponoszą za nie odpowiedzialność </w:t>
        <w:tab/>
        <w:t>materialną.</w:t>
      </w:r>
    </w:p>
    <w:p>
      <w:pPr>
        <w:pStyle w:val="Default"/>
        <w:numPr>
          <w:ilvl w:val="0"/>
          <w:numId w:val="7"/>
        </w:numPr>
        <w:autoSpaceDE w:val="false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dministrator ma prawo z pomocą policji lub służb porządkowych usunąć z terenu stadionu </w:t>
        <w:tab/>
        <w:t xml:space="preserve">każdą osobę, która nie stosuje się do powyższych zasad i przepisów lub której obecność na </w:t>
        <w:tab/>
        <w:t xml:space="preserve">stadionie z jakiegokolwiek powodu mogłaby być źródłem zagrożenia dla innych osób. </w:t>
      </w:r>
    </w:p>
    <w:p>
      <w:pPr>
        <w:pStyle w:val="Default"/>
        <w:numPr>
          <w:ilvl w:val="0"/>
          <w:numId w:val="7"/>
        </w:numPr>
        <w:autoSpaceDE w:val="false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stosunku do osób nagminnie naruszających niniejszy regulamin może zostać wydany </w:t>
        <w:tab/>
        <w:t>zakaz wstępu na teren stadionu (zakaz stadionowy).</w:t>
      </w:r>
    </w:p>
    <w:p>
      <w:pPr>
        <w:pStyle w:val="Default"/>
        <w:numPr>
          <w:ilvl w:val="0"/>
          <w:numId w:val="7"/>
        </w:numPr>
        <w:autoSpaceDE w:val="false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szelkie wypadki, szkody lub zagrożenia powstałe na terenie stadionu należy niezwłocznie </w:t>
        <w:tab/>
        <w:t>zgłaszać administratorowi.</w:t>
      </w:r>
    </w:p>
    <w:p>
      <w:pPr>
        <w:pStyle w:val="Default"/>
        <w:numPr>
          <w:ilvl w:val="0"/>
          <w:numId w:val="7"/>
        </w:numPr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dministrator oraz organizator przeprowadzanej na terenie stadionu imprezy ma prawo </w:t>
        <w:tab/>
        <w:t>dochodzenia odszkodowania za wyrządzone szkody oraz za naruszenie dobrego</w:t>
        <w:br/>
        <w:tab/>
        <w:t xml:space="preserve">wizerunku. </w:t>
      </w:r>
    </w:p>
    <w:p>
      <w:pPr>
        <w:pStyle w:val="Default"/>
        <w:numPr>
          <w:ilvl w:val="0"/>
          <w:numId w:val="7"/>
        </w:numPr>
        <w:autoSpaceDE w:val="false"/>
        <w:rPr>
          <w:rFonts w:ascii="Times New Roman" w:hAnsi="Times New Roman" w:eastAsia="Times New Roman 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 sprawach nie ujętych w niniejszym regulaminie mają zastosowanie powszechnie</w:t>
        <w:br/>
        <w:t>obowiązujące przepisy prawa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 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PS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4:32Z</dcterms:created>
  <dc:creator/>
  <dc:description/>
  <dc:language>en-US</dc:language>
  <cp:lastModifiedBy/>
  <cp:lastPrinted>2015-11-24T10:09:00Z</cp:lastPrinted>
  <dcterms:modified xsi:type="dcterms:W3CDTF">2015-11-24T13:07:59Z</dcterms:modified>
  <cp:revision>6</cp:revision>
  <dc:subject/>
  <dc:title/>
</cp:coreProperties>
</file>